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9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加盟申请者个人基本资料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  <w:r>
              <w:rPr/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（宅电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加盟城市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只限一个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  <w:r>
              <w:rPr/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  <w:r>
              <w:rPr/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所了解的当地同行业市场状况及分站运作计划</w:t>
            </w:r>
            <w:r>
              <w:rPr/>
              <w:t>:</w:t>
            </w:r>
          </w:p>
        </w:tc>
      </w:tr>
      <w:tr>
        <w:trPr>
          <w:trHeight w:val="51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:1</w:t>
            </w:r>
            <w:r>
              <w:rPr/>
              <w:t>、本公司将对申请表之内容严格保密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请详细填写此表并及时以电子邮件提交总部</w:t>
            </w:r>
            <w:r>
              <w:rPr/>
              <w:t>,</w:t>
            </w:r>
            <w:r>
              <w:rPr/>
              <w:t>确保内容真实</w:t>
            </w:r>
            <w:r>
              <w:rPr/>
              <w:t>,</w:t>
            </w:r>
            <w:r>
              <w:rPr/>
              <w:t>信息准确，收到后我们将与您进一步联络。邮箱：</w:t>
            </w:r>
            <w:r>
              <w:rPr/>
              <w:t>703912509</w:t>
            </w:r>
            <w:r>
              <w:rPr/>
              <w:t>@qq</w:t>
            </w:r>
            <w:r>
              <w:rPr/>
              <w:t>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3:00Z</dcterms:created>
  <dc:creator>hongbo</dc:creator>
  <dc:description/>
  <cp:keywords/>
  <dc:language>en-US</dc:language>
  <cp:lastModifiedBy>Administrator</cp:lastModifiedBy>
  <dcterms:modified xsi:type="dcterms:W3CDTF">2019-08-30T07:59:00Z</dcterms:modified>
  <cp:revision>35</cp:revision>
  <dc:subject/>
  <dc:title>加盟申请者个人基本资料</dc:title>
</cp:coreProperties>
</file>